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ИНГЕНТ 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.03.0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риспруденция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3-202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701"/>
        <w:gridCol w:w="1985"/>
        <w:gridCol w:w="195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зачетн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адемический отпуск и т.д.)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очная форма обучения                                                                           Срок обучения 3 года 6 месяцев</w:t>
            </w:r>
          </w:p>
        </w:tc>
      </w:tr>
      <w:tr>
        <w:trPr>
          <w:trHeight w:val="426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341</w:t>
            </w:r>
          </w:p>
        </w:tc>
      </w:tr>
      <w:tr>
        <w:trPr>
          <w:trHeight w:val="282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-правовой профиль</w:t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ва Ири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/УП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/УП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удникова 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/УП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пня Витал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7/УП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головно-правовой профиль</w:t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ьников Артём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/УП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 Вяче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/УП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енко Алекс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/УП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иков Артур Он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/УП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ово-правовой профиль</w:t>
            </w:r>
          </w:p>
        </w:tc>
      </w:tr>
      <w:tr>
        <w:trPr>
          <w:trHeight w:val="53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ткин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/УП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9 чел.,  из них  ПО ДОГОВОРУ – 9 чел.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06:00Z</dcterms:created>
  <dc:creator>user</dc:creator>
  <dc:description/>
  <cp:keywords/>
  <dc:language>en-US</dc:language>
  <cp:lastModifiedBy>user</cp:lastModifiedBy>
  <cp:lastPrinted>2022-11-30T19:35:00Z</cp:lastPrinted>
  <dcterms:modified xsi:type="dcterms:W3CDTF">2023-09-18T11:04:00Z</dcterms:modified>
  <cp:revision>10</cp:revision>
  <dc:subject/>
  <dc:title/>
</cp:coreProperties>
</file>